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amatická literatú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ramatická literatúra – všeobecné otázk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finujte pojem divadelná hr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ráma ako literárny druh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harakterizujte vnútornú kompozíciu drám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harakterizujte vonkajšiu kompozíciu drámy (dejstvo, výstup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harakterizujte horizontálne členenie drámy (postava, replika, monológ, dialóg, autorská poznámka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svetlite spoločné a odlišné kompozičné vlastnosti divadelnej hry v porovnaní s epiko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nalyzujte kompozíciu dramatického diela a identifikujte dramatickú líniu diel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Štylisticko-lexikálna analýza jazyka diela a určenie funkcie jednotlivých jazykových prvkov v celkovej umeleckej pôsobnosti diel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Literárna história: W. Shakespeare – anglický humanizmus a renesancia, J. Gregor – Tajovský – 2. vlna slovenského literárneho realizmu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nalyzujte prečítané divadelné hry: Hamlet (Romeo a Júlia), Statky-zmätky, (I. Stodola: Čaj u pána senátora, Bačova žena, Jožko Púčik a jeho kariér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ramatická literatúra – komická drám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finujte pojmy komédia, fraška, humor, hyperbol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svetlite pojem charakterový typ postavy a aplikujte ho na akúkoľvek divadelnú hru s daným typom postav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klamujte časť textu divadelnej hr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nalyzujte prečítanú divadelnú hru s dôrazom na vnútornú kompozičnú osnov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robte štylisticko-lexikálnu analýzu jazyka v celkovej umeleckej pôsobnosti diela (s dôrazom na komickosť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terárna história: J. B. P. Molière – francúzsky klasicizmus, J. Palárik – matičné a porevolučné roky v slovenskej literatúre, G. B. Shaw – medzivojnová anglická dráma, I. Stodola – slovenská medzivojnovú drám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nalýza literárnych diel: Lakomec, Zmierenie alebo Dobrodružstvo pri dožinkoch, Pygmalion, Čaj u pána senátora. 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ramatická literatúra – tragická drám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finujte pojem tragédi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menujte jednotlivé fázy kompozície tragédi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kážte existenciu jednoty času, miesta a deja v antickej tragédii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svetlite osudovosť ako určujúci princíp dramatickej línie antickej tragédi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klamujte časť textu divadelnej hr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kážte využitie prvkov existencializmu v divadelnej hre I. Bukovčan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robte štylisticko-lexikálnu analýzu prečítanej tragédi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nalyzujte jednu divadelnú hru s dôrazom na nositeľa myšlienkového posolstv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harakterizujte tvorbu jedného autora a zaraďte ho do literárneho kontext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Literárna história: Sofokles – grécka antická dráma, W. Shakespeare – anglická renesančná dráma, I. Bukovčan – slovenská povojnová dráma (prvky existencializmu)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nalýza tragédií: Antigona, Hamlet, Romeo a Júlia, Kým kohút nezaspiev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ramatická literatúra – absurdná drám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finujte pojmy nonsens, gag, pointa a iróni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finujte princípy absurdnej drám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nalyzujte myšlienkové posolstvo jednej (prečítanej) drámy a interpretujte skrytý významový plán absurdnej hr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robte štylisticko-lexikálnu analýzu jazykov jednej absurdnej drám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terárna história: S. Beckett – európska povojnová dráma (írsko-anglicko-francúzska), V. Havel – česká absurdná dráma (povojnová a disidentská), M. Lasica + J. Satinský – slovenská povojnová dráma (od 60. rokov 20.  storočie, autorské divadlo), S. Štepka – slovenská povojnová dráma (autorské divadlo, RND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nalýza literárnych diel: Čakanie na Godota, Audience, Hamlet, Nečakanie na Godota, Jááánošííí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2:43:00Z</dcterms:created>
  <dc:creator>Daska</dc:creator>
  <dc:description/>
  <cp:keywords/>
  <dc:language>en-US</dc:language>
  <cp:lastModifiedBy>Miro</cp:lastModifiedBy>
  <dcterms:modified xsi:type="dcterms:W3CDTF">2013-03-24T07:00:00Z</dcterms:modified>
  <cp:revision>10</cp:revision>
  <dc:subject/>
  <dc:title/>
</cp:coreProperties>
</file>